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1088390" cy="1374775"/>
            <wp:effectExtent l="0" t="0" r="0" b="0"/>
            <wp:wrapNone/>
            <wp:docPr id="1" name="MHcolor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color0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Medical State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e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hild’s Name: _____________________ Date of Birth: 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tor’s State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have examined the above named child within the past calendar year and find that he/she is able to participate in all school activities including outside pla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ease note if the above child has any physical/mental impairments, allergies, special diet restrictions, medications that must be distributed daily or limited restricted physical activities in the space below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ent Signatu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</w:t>
      </w:r>
    </w:p>
    <w:p>
      <w:pPr>
        <w:pStyle w:val="Heading3"/>
        <w:rPr/>
      </w:pPr>
      <w:r>
        <w:rPr/>
        <w:t>Physician Signatu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hysician Address and Phone Number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21:00Z</dcterms:created>
  <dc:creator>Computer Survival</dc:creator>
  <dc:description/>
  <dc:language>en-US</dc:language>
  <cp:lastModifiedBy>Michelle Bechtel</cp:lastModifiedBy>
  <cp:lastPrinted>2010-01-18T11:43:00Z</cp:lastPrinted>
  <dcterms:modified xsi:type="dcterms:W3CDTF">2010-01-18T17:43:00Z</dcterms:modified>
  <cp:revision>4</cp:revision>
  <dc:subject/>
  <dc:title>HIGHPOINTE CHILDREN’S ACADEMY</dc:title>
</cp:coreProperties>
</file>