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apter 11 Social Studies Review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0" w:hanging="0"/>
        <w:rPr/>
      </w:pPr>
      <w:r>
        <w:rPr/>
        <w:t>1.  DIRECT DEMOCRACY  is a GOVERNMENT RUN BY THE PEOPLE WHO LIVE UNDER IT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YFLOWER COMPACT was a plan of GOVERNMENT FOR THE MAYFLOWER COLONI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ILL OF RIGHTS are the FIRST TEN CHANGES TO THE CONSTITU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MENDMENT is a CHANGE TO THE U.S. CONSTITU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PONSIBILITY is A DUTY AND SOMETHING THAT YOU SHOULD 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UNITED STATES CONSTITUTION is a PLAN FOR THE GOVERNMENT OF THE UNITED ST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ECLARATION OF INDEPENDENCE is the DOCUMENT STATING THAT THE COLONIES WERE FREE AND INDEPENDENT FROM ENGLA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GNA CARTA changed the power of the English king by stating that THE KING HAD TO OBEY THE LAW AND  THE KING HAD TO CONSULT THE PEO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REPUBLIC is a government in which THE CITIZENS ELECT REPRESENTATIVES TO SPEAK FOR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GNA CARTA AND THE MAYFLOWER COMPACT influenced the founders of the U.S.  and their form of government.</w:t>
      </w:r>
    </w:p>
    <w:p>
      <w:pPr>
        <w:pStyle w:val="Normal"/>
        <w:rPr>
          <w:bdr w:val="single" w:sz="18" w:space="0" w:color="000000"/>
        </w:rPr>
      </w:pPr>
      <w:r>
        <w:rPr>
          <w:bdr w:val="single" w:sz="18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ECLARATION OF INDEPENDENCE is divided into THREE PARTS.  </w:t>
      </w:r>
    </w:p>
    <w:p>
      <w:pPr>
        <w:pStyle w:val="Normal"/>
        <w:rPr>
          <w:bdr w:val="single" w:sz="18" w:space="0" w:color="000000"/>
        </w:rPr>
      </w:pPr>
      <w:r>
        <w:rPr>
          <w:bdr w:val="single" w:sz="18" w:space="0" w:color="000000"/>
        </w:rPr>
      </w:r>
    </w:p>
    <w:p>
      <w:pPr>
        <w:pStyle w:val="Normal"/>
        <w:rPr/>
      </w:pPr>
      <w:r>
        <w:rPr/>
        <w:tab/>
        <w:t>• IT SAYS PEOPLE HAVE RIGHTS.</w:t>
      </w:r>
    </w:p>
    <w:p>
      <w:pPr>
        <w:pStyle w:val="Normal"/>
        <w:rPr/>
      </w:pPr>
      <w:r>
        <w:rPr/>
        <w:tab/>
        <w:t>• IT DECLARES FREEDOM FOR THE COLONIES.</w:t>
      </w:r>
    </w:p>
    <w:p>
      <w:pPr>
        <w:pStyle w:val="Normal"/>
        <w:rPr/>
      </w:pPr>
      <w:r>
        <w:rPr/>
        <w:tab/>
        <w:t>• IT LISTS COMPLAINTS AGAINST THE KING OF ENGLA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SA PARKS and THURGOOD MARSHALL both fought for EQUALITY AND JUST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YOU VOTE YOU: 1) Listen to the people who want to be elected. 2) Decide which person you think would be the best for the job.  3) You vote.</w:t>
      </w:r>
    </w:p>
    <w:p>
      <w:pPr>
        <w:pStyle w:val="Normal"/>
        <w:rPr>
          <w:bdr w:val="single" w:sz="18" w:space="0" w:color="000000"/>
        </w:rPr>
      </w:pPr>
      <w:r>
        <w:rPr>
          <w:bdr w:val="single" w:sz="18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VOLUNTEERING is a way to improve your community and to help others.</w:t>
      </w:r>
    </w:p>
    <w:p>
      <w:pPr>
        <w:pStyle w:val="Normal"/>
        <w:rPr>
          <w:bdr w:val="single" w:sz="18" w:space="0" w:color="000000"/>
        </w:rPr>
      </w:pPr>
      <w:r>
        <w:rPr>
          <w:bdr w:val="single" w:sz="18" w:space="0" w:color="000000"/>
        </w:rPr>
      </w:r>
    </w:p>
    <w:p>
      <w:pPr>
        <w:pStyle w:val="Normal"/>
        <w:rPr>
          <w:bdr w:val="single" w:sz="18" w:space="0" w:color="000000"/>
        </w:rPr>
      </w:pPr>
      <w:r>
        <w:rPr/>
        <w:t xml:space="preserve"> </w:t>
      </w:r>
      <w:r>
        <w:rPr/>
        <w:t>15.  WILLIAM BRADFORD was the first GOVERNOR of the new colony of Plymouth.</w:t>
      </w:r>
    </w:p>
    <w:p>
      <w:pPr>
        <w:pStyle w:val="Normal"/>
        <w:rPr>
          <w:bdr w:val="single" w:sz="18" w:space="0" w:color="000000"/>
        </w:rPr>
      </w:pPr>
      <w:r>
        <w:rPr>
          <w:bdr w:val="single" w:sz="18" w:space="0" w:color="00000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9:43:00Z</dcterms:created>
  <dc:creator>Office 2004 Test Drive User</dc:creator>
  <dc:description/>
  <cp:keywords/>
  <dc:language>en-US</dc:language>
  <cp:lastModifiedBy>Office 2004 Test Drive User</cp:lastModifiedBy>
  <dcterms:modified xsi:type="dcterms:W3CDTF">2017-04-16T19:43:00Z</dcterms:modified>
  <cp:revision>1</cp:revision>
  <dc:subject/>
  <dc:title>Chapter 11 Social Studies Review</dc:title>
</cp:coreProperties>
</file>