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   Date _______________________ DLR WEEK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the word that best completes eac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 will ______________________ the sidewalk to the p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llowed</w:t>
        <w:tab/>
        <w:t>follows</w:t>
        <w:tab/>
        <w:t>follow</w:t>
        <w:tab/>
        <w:tab/>
        <w:t>follow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e and ______________ have been friends since kinder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e </w:t>
        <w:tab/>
        <w:tab/>
        <w:t>us</w:t>
        <w:tab/>
        <w:tab/>
        <w:t>I</w:t>
        <w:tab/>
        <w:tab/>
        <w:t>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o you ________________ how to write in curs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now</w:t>
        <w:tab/>
        <w:tab/>
        <w:t>knows</w:t>
        <w:tab/>
        <w:tab/>
        <w:t>now</w:t>
        <w:tab/>
        <w:tab/>
        <w:t>k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rs. Payne, our principal, _______________us the school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rned</w:t>
        <w:tab/>
        <w:tab/>
        <w:t>learn</w:t>
        <w:tab/>
        <w:tab/>
        <w:t>taught</w:t>
        <w:tab/>
        <w:tab/>
        <w:t>te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 __________lived in Ann Arbor, Michigan for thre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s</w:t>
        <w:tab/>
        <w:tab/>
        <w:t>have</w:t>
        <w:tab/>
        <w:tab/>
        <w:t>been</w:t>
        <w:tab/>
        <w:tab/>
        <w:t>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rrect thes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     we will see a play called cinderella on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.    the plane is gonna be late it wont arrive until 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ich words have 3 syllables?   playground</w:t>
        <w:tab/>
        <w:t>enormous</w:t>
        <w:tab/>
        <w:t>predicate</w:t>
        <w:tab/>
        <w:t>re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Give a antonym for:  finish   ________________    interesting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ere does this event probably take place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put my shoes in my closet.   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10.  Use this homophone pair in one sentence.      (sea, se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CORE:     __________/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4:37:00Z</dcterms:created>
  <dc:creator>Office 2004 Test Drive User</dc:creator>
  <dc:description/>
  <cp:keywords/>
  <dc:language>en-US</dc:language>
  <cp:lastModifiedBy>Office 2004 Test Drive User</cp:lastModifiedBy>
  <cp:lastPrinted>2008-08-16T07:13:00Z</cp:lastPrinted>
  <dcterms:modified xsi:type="dcterms:W3CDTF">2008-08-16T14:37:00Z</dcterms:modified>
  <cp:revision>2</cp:revision>
  <dc:subject/>
  <dc:title>Name _______________________________    Date _____________________________</dc:title>
</cp:coreProperties>
</file>