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505460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pt;width:613.75pt;height:32.9pt;mso-wrap-style:none;v-text-anchor:middle;mso-position-vertical:top" type="_x0000_t136">
            <v:path textpathok="t"/>
            <v:textpath on="t" fitshape="t" string="June" style="font-family:&quot;Century Schoolboo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Monday</w:t>
        <w:tab/>
        <w:tab/>
        <w:tab/>
        <w:t xml:space="preserve">    Tuesday                                 Wednesday                             Thursday                                     Friday</w:t>
      </w:r>
    </w:p>
    <w:tbl>
      <w:tblPr>
        <w:tblW w:w="13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8"/>
        <w:gridCol w:w="2788"/>
        <w:gridCol w:w="2788"/>
        <w:gridCol w:w="2788"/>
        <w:gridCol w:w="2794"/>
      </w:tblGrid>
      <w:tr>
        <w:trPr>
          <w:trHeight w:val="1517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y 31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ucumbers w/ranch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oldfish w/juic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 1</w:t>
            </w:r>
          </w:p>
          <w:p>
            <w:pPr>
              <w:pStyle w:val="Normal"/>
              <w:jc w:val="center"/>
              <w:rPr/>
            </w:pPr>
            <w:r>
              <w:rPr/>
              <w:t>Bana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zels w/juice</w:t>
            </w:r>
          </w:p>
        </w:tc>
      </w:tr>
      <w:tr>
        <w:trPr>
          <w:trHeight w:val="1631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ell Peppers w/ranch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range Slice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rackers w/cheese cubes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rrots &amp; Celery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oldfish w/juice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pple Slice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uffi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atmeal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hips w/salsa</w:t>
            </w:r>
          </w:p>
        </w:tc>
      </w:tr>
      <w:tr>
        <w:trPr>
          <w:trHeight w:val="1773" w:hRule="atLeast"/>
        </w:trPr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roccoli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real w/milk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anana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raham Crackers w/mil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Quesadilla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ropical Frui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ucumber w/ranch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ing Cheese w/cracke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lery w/Wow Butter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pcorn w/juice</w:t>
            </w:r>
          </w:p>
        </w:tc>
      </w:tr>
      <w:tr>
        <w:trPr>
          <w:trHeight w:val="1631" w:hRule="atLeast"/>
        </w:trPr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range Slice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uffi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ell Peppers w/hummu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Pretzels w/jui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ntaloup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hips w/sal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rrot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ing Cheese w/ crackers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atmeal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etzels w/ju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4" w:hRule="atLeast"/>
        </w:trPr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real w/ milk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andarin Orang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pple Slices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rackers w/cheese cub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ucumber w/ranch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pplesauce w/cracker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</w:rPr>
              <w:t xml:space="preserve">Watermelon 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Yogurt w/animal cracke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etzels w/juice</w:t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pcorn w/ju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576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alloonTextChar">
    <w:name w:val="Balloon Text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Lucida Sans Unicode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51:00Z</dcterms:created>
  <dc:creator>pp pp</dc:creator>
  <dc:description/>
  <cp:keywords/>
  <dc:language>en-US</dc:language>
  <cp:lastModifiedBy>Regina Mertz</cp:lastModifiedBy>
  <cp:lastPrinted>2016-08-13T05:27:00Z</cp:lastPrinted>
  <dcterms:modified xsi:type="dcterms:W3CDTF">2018-05-29T21:51:00Z</dcterms:modified>
  <cp:revision>2</cp:revision>
  <dc:subject/>
  <dc:title/>
</cp:coreProperties>
</file>