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55880</wp:posOffset>
            </wp:positionV>
            <wp:extent cx="3924300" cy="770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6350</wp:posOffset>
            </wp:positionV>
            <wp:extent cx="120967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3390</wp:posOffset>
            </wp:positionH>
            <wp:positionV relativeFrom="paragraph">
              <wp:posOffset>3175</wp:posOffset>
            </wp:positionV>
            <wp:extent cx="12573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sz w:val="52"/>
        </w:rPr>
      </w:pPr>
      <w:r>
        <w:rPr>
          <w:rFonts w:cs="Calibri Light" w:ascii="Calibri Light" w:hAnsi="Calibri Light"/>
          <w:sz w:val="52"/>
        </w:rPr>
        <w:t>Snack Menu 201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Monday</w:t>
        <w:tab/>
        <w:tab/>
        <w:tab/>
        <w:t xml:space="preserve">    Tuesday                                 Wednesday                             Thursday                                     Friday</w:t>
      </w:r>
    </w:p>
    <w:tbl>
      <w:tblPr>
        <w:tblW w:w="14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2987"/>
        <w:gridCol w:w="2987"/>
        <w:gridCol w:w="2987"/>
        <w:gridCol w:w="2987"/>
      </w:tblGrid>
      <w:tr>
        <w:trPr>
          <w:trHeight w:val="14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String cheese with cranberri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Animal Crackers with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t>Pretzels with Juice</w:t>
            </w:r>
          </w:p>
        </w:tc>
      </w:tr>
      <w:tr>
        <w:trPr>
          <w:trHeight w:val="132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altines with WOW butter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ldfish with Juic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Fresh Fruit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etzels with Chee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/>
              <w:t>Cheese Quesadilla</w:t>
            </w:r>
            <w:r>
              <w:rPr>
                <w:bCs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altines with Cranberri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hips and Sals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andarin Orange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nimal Crackers with Juice</w:t>
            </w:r>
          </w:p>
        </w:tc>
      </w:tr>
      <w:tr>
        <w:trPr>
          <w:trHeight w:val="15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OOL CLOS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3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Fruit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Goldfish with ju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ta Pizza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Cs w:val="40"/>
              </w:rPr>
              <w:t>Saltines with fruit cockt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pplesau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Cereal and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tzels with Juice</w:t>
            </w:r>
          </w:p>
        </w:tc>
      </w:tr>
      <w:tr>
        <w:trPr>
          <w:trHeight w:val="154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Yogurt with animal crack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Saltines with WOW butte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Fresh Fruit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Cs w:val="40"/>
              </w:rPr>
              <w:t>String Cheese and Ju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Pretzels with cheese 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Cs w:val="40"/>
              </w:rPr>
              <w:t>Graham Crackers with mil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OOL CLOS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OOL CLOSED</w:t>
            </w:r>
          </w:p>
        </w:tc>
      </w:tr>
      <w:tr>
        <w:trPr>
          <w:trHeight w:val="15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real and Milk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raham Crackers and Ju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Fruit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etzels with Chee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aisin Bread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ail Mi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pcorn with Ju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oldfish and Juic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pplesauc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7" w:hRule="atLeast"/>
        </w:trPr>
        <w:tc>
          <w:tcPr>
            <w:tcW w:w="298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9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173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01:00Z</dcterms:created>
  <dc:creator>pp pp</dc:creator>
  <dc:description/>
  <cp:keywords/>
  <dc:language>en-US</dc:language>
  <cp:lastModifiedBy>Erika Beatty</cp:lastModifiedBy>
  <cp:lastPrinted>2017-09-20T16:55:00Z</cp:lastPrinted>
  <dcterms:modified xsi:type="dcterms:W3CDTF">2018-10-29T20:01:00Z</dcterms:modified>
  <cp:revision>2</cp:revision>
  <dc:subject/>
  <dc:title/>
</cp:coreProperties>
</file>